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ỦY BAN QUỐC PHÒNG  AN NINH</w:t>
      </w:r>
    </w:p>
    <w:p>
      <w:pPr>
        <w:pStyle w:val="Normal"/>
        <w:spacing w:lineRule="auto" w:line="240" w:before="120" w:after="120"/>
        <w:ind w:firstLine="72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Cần Thơ</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Kiến nghị xem xét </w:t>
      </w:r>
      <w:r>
        <w:rPr>
          <w:rFonts w:eastAsia="Times New Roman" w:cs="Times New Roman" w:ascii="Times New Roman" w:hAnsi="Times New Roman"/>
          <w:i/>
          <w:sz w:val="28"/>
          <w:szCs w:val="28"/>
          <w:lang w:val="en-US" w:eastAsia="vi-VN"/>
        </w:rPr>
        <w:t xml:space="preserve">trình </w:t>
      </w:r>
      <w:r>
        <w:rPr>
          <w:rFonts w:eastAsia="Times New Roman" w:cs="Times New Roman" w:ascii="Times New Roman" w:hAnsi="Times New Roman"/>
          <w:i/>
          <w:sz w:val="28"/>
          <w:szCs w:val="28"/>
          <w:lang w:eastAsia="vi-VN"/>
        </w:rPr>
        <w:t>Ủy ban thường vụ Quốc hội giám sát việc thực hiện Luật Sỹ quan quân đội nhân dân Việt Nam và Luật Công an nhân dân Việt Nam, nhất là việc thăng quân hàm cấp tướng trong thời gian qua.</w:t>
      </w:r>
      <w:r>
        <w:rPr>
          <w:rFonts w:cs="Times New Roman" w:ascii="Times New Roman" w:hAnsi="Times New Roman"/>
          <w:i/>
          <w:sz w:val="28"/>
          <w:szCs w:val="28"/>
          <w:lang w:val="en-US"/>
        </w:rPr>
        <w:t xml:space="preserve"> </w:t>
      </w:r>
    </w:p>
    <w:p>
      <w:pPr>
        <w:pStyle w:val="Normal"/>
        <w:spacing w:lineRule="auto" w:line="240" w:before="120" w:after="120"/>
        <w:ind w:firstLine="720"/>
        <w:jc w:val="both"/>
        <w:rPr/>
      </w:pPr>
      <w:r>
        <w:rPr>
          <w:rFonts w:cs="Times New Roman" w:ascii="Times New Roman" w:hAnsi="Times New Roman"/>
          <w:b/>
          <w:sz w:val="28"/>
          <w:szCs w:val="28"/>
          <w:lang w:val="en-US"/>
        </w:rPr>
        <w:t xml:space="preserve">Trả lời: </w:t>
      </w:r>
      <w:r>
        <w:rPr>
          <w:rFonts w:cs="Times New Roman" w:ascii="Times New Roman" w:hAnsi="Times New Roman"/>
          <w:sz w:val="28"/>
          <w:szCs w:val="28"/>
          <w:lang w:val="en-US"/>
        </w:rPr>
        <w:t>(Tại Công văn số 566/UBQPAN14 ngày 6/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Thường trực UBQPAN ghi nhận để báo cáo Ủy ban Thường vụ Quốc hội xem xét, quyết định đưa vào chương trình giám sát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2. Cử tri tỉnh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đề nghị Quốc hội sớm xem xét thông qua dự án Luật an ninh mạng nhằm đảm bảo an ninh, an toàn thông tin mạng; kiểm soát chặt chẽ các nội dung thông tin đăng trên internet, các mạng xã hội; có biện pháp xử lý, ngăn chặn kịp thời các thông tin sai sự thật gây ảnh hưởng tiêu cực đến dư luận xã hội; cần có những biện pháp tích cực bảo vệ người dân trước những thông tin trên mạng; xử lý nghiêm khắc đối với những trường hợp lợi dụng mạng xã hội làm nhiễu thông tin, xâm hại đến lợi ích của cá nhân và tổ chức. Bên cạnh đó, tăng cường công tác kiểm tra xử lý các nhà mạng để xảy ra tình trạng tin nhắn rác gây bức xúc cho người dân.</w:t>
      </w:r>
      <w:r>
        <w:rPr>
          <w:rFonts w:cs="Times New Roman" w:ascii="Times New Roman" w:hAnsi="Times New Roman"/>
          <w:i/>
          <w:sz w:val="28"/>
          <w:szCs w:val="28"/>
          <w:lang w:val="en-US"/>
        </w:rPr>
        <w:t xml:space="preserve"> </w:t>
      </w:r>
    </w:p>
    <w:p>
      <w:pPr>
        <w:pStyle w:val="Normal"/>
        <w:spacing w:lineRule="auto" w:line="240" w:before="120" w:after="120"/>
        <w:ind w:firstLine="720"/>
        <w:jc w:val="both"/>
        <w:rPr/>
      </w:pPr>
      <w:r>
        <w:rPr>
          <w:rFonts w:cs="Times New Roman" w:ascii="Times New Roman" w:hAnsi="Times New Roman"/>
          <w:b/>
          <w:sz w:val="28"/>
          <w:szCs w:val="28"/>
          <w:lang w:val="en-US"/>
        </w:rPr>
        <w:t xml:space="preserve">Trả lời: </w:t>
      </w:r>
      <w:r>
        <w:rPr>
          <w:rFonts w:cs="Times New Roman" w:ascii="Times New Roman" w:hAnsi="Times New Roman"/>
          <w:sz w:val="28"/>
          <w:szCs w:val="28"/>
          <w:lang w:val="en-US"/>
        </w:rPr>
        <w:t>(Tại Công văn số 562/UBQPAN14 ngày 26/2/2018)</w:t>
      </w:r>
    </w:p>
    <w:p>
      <w:pPr>
        <w:pStyle w:val="Normal"/>
        <w:spacing w:lineRule="auto" w:line="240" w:before="120" w:after="120"/>
        <w:ind w:firstLine="720"/>
        <w:jc w:val="both"/>
        <w:rPr/>
      </w:pPr>
      <w:r>
        <w:rPr>
          <w:rFonts w:cs="Times New Roman" w:ascii="Times New Roman" w:hAnsi="Times New Roman"/>
          <w:sz w:val="28"/>
          <w:szCs w:val="28"/>
        </w:rPr>
        <w:t>Dự án Luật An ninh mạng được Quốc hội khóa XIV thảo luận, cho ý kiến tại kỳ họp thứ 4. Tại các buổi thảo luận, nhiều vị đại biểu Quốc hội đã đề nghị dự thảo Luật này tập trung điều chỉnh về hoạt động bảo vệ ANQG trên không gian mạng và cần bổ sung các quy định cần thiết về bảo vệ trật tự, an toàn xã hội, quyền, lợi ích hợp pháp của tổ chức, cá nhân trên không gian mạng; quy định rõ hơn chính sách, nguyên tắc và các loại hành vi bị cấm để thuận lợi trong việc thực hiện và xử lý vi phạm pháp luật về an ninh m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ay sau kỳ họp thứ 4, thực hiện sự phân công của Ủy ban Thường vụ Quốc hội, Thường trực Ủy ban Quốc phòng và An ninh đã phối hợp với Thường trực Ban soạn thảo và các cơ quan hữu quan tổ chức nghiên cứu, tiếp thu ý kiến đại biểu Quốc hội. Hiện nay, dự thảo Luật đã chỉnh lý đang gửi xin ý kiến các Đoàn đại biểu Quốc hội, Hội đồng dân tộc, các Ủy ban của Quốc hội và lấy ý kiến của các bộ, ngành chức năng. Trong đó, đã tiếp thu các ý kiến của các đại biểu Quốc hội có liên quan đến nội dung kiến nghị của cử tri nêu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iếp theo, trên cơ sở kiến nghị của cử tri và góp ý của các Đoàn đại biểu Quốc hội, Hội đồng dân tộc, các Ủy ban của Quốc hội, các bộ, ngành chức năng, Thường trực Ủy ban Quốc phòng và An ninh tiếp tục phối hợp nghiên cứu, tiếp thu, chỉnh lý dự thảo Luật trước khi trình Quốc hội xem xét, thông qua tại kỳ họp thứ 5 (khai mạc tháng 5/2018).</w:t>
      </w:r>
    </w:p>
    <w:p>
      <w:pPr>
        <w:pStyle w:val="Normal"/>
        <w:spacing w:lineRule="auto" w:line="240" w:before="120" w:after="120"/>
        <w:ind w:firstLine="72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4:00Z</dcterms:created>
  <dc:creator>admin</dc:creator>
  <dc:description/>
  <dc:language>en-US</dc:language>
  <cp:lastModifiedBy>admin</cp:lastModifiedBy>
  <dcterms:modified xsi:type="dcterms:W3CDTF">2018-05-09T01:35:00Z</dcterms:modified>
  <cp:revision>3</cp:revision>
  <dc:subject/>
  <dc:title/>
</cp:coreProperties>
</file>